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ячая линия» по вопросам организации питания в ОО Камско-Устьин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12-54 – Гимадеева Елена Александровна, начальник МКУ «Управление образования муниципального района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14-05 –Гимадеева Ильмира Альбасовна, ведущий специалист по ОТ МКУ «Управление образования»  Камско-Устьинского муниципального райо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ячая линия» работает с 8.00 до 17.00 (понедельник-пятница)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1:00Z</dcterms:created>
  <dc:creator>админ</dc:creator>
  <dc:description/>
  <dc:language>en-US</dc:language>
  <cp:lastModifiedBy>Elena</cp:lastModifiedBy>
  <dcterms:modified xsi:type="dcterms:W3CDTF">2020-09-07T06:41:00Z</dcterms:modified>
  <cp:revision>2</cp:revision>
  <dc:subject/>
  <dc:title/>
</cp:coreProperties>
</file>